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285" cy="874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0" cy="8649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10"/>
        <w:gridCol w:w="209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страниц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ФОНДА ОЦЕНОЧ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. 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.1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ind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СГ.01 «История России»</w:t>
      </w:r>
    </w:p>
    <w:p>
      <w:pPr>
        <w:pStyle w:val="Normal"/>
        <w:jc w:val="both"/>
        <w:rPr/>
      </w:pPr>
      <w:r>
        <w:rPr>
          <w:szCs w:val="28"/>
        </w:rPr>
        <w:tab/>
        <w:t>Фонд оценочных средств  включает контрольные материалы для проведения текущего контроля в форме тес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учебной дисциплины, требования к результатам освоения:</w:t>
      </w:r>
    </w:p>
    <w:p>
      <w:pPr>
        <w:pStyle w:val="Normal"/>
        <w:ind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рамках программы учебной дисциплины </w:t>
      </w:r>
      <w:r>
        <w:rPr/>
        <w:t>СГ.01 «История России»</w:t>
      </w:r>
      <w:r>
        <w:rPr>
          <w:szCs w:val="28"/>
        </w:rPr>
        <w:t xml:space="preserve"> обучающимися осваиваются следующие умения и зн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71" w:after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ОК 02.      </w:t>
      </w:r>
      <w:r>
        <w:rPr>
          <w:rFonts w:eastAsia="Times New Roman"/>
          <w:sz w:val="24"/>
        </w:rPr>
        <w:t>Использовать современные средства поиска, анализа и интерпретации информации информационные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sz w:val="24"/>
        </w:rPr>
        <w:t>технологии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для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выполнения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задач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sz w:val="24"/>
        </w:rPr>
        <w:t xml:space="preserve">профессиональной </w:t>
      </w:r>
      <w:r>
        <w:rPr>
          <w:rFonts w:eastAsia="Times New Roman"/>
          <w:spacing w:val="-2"/>
          <w:sz w:val="24"/>
        </w:rPr>
        <w:t>деятельности</w:t>
      </w:r>
      <w:r>
        <w:rPr>
          <w:rFonts w:eastAsia="Times New Roman"/>
          <w:spacing w:val="-2"/>
          <w:sz w:val="26"/>
        </w:rPr>
        <w:t>.</w:t>
      </w:r>
    </w:p>
    <w:p>
      <w:pPr>
        <w:pStyle w:val="Normal"/>
        <w:widowControl w:val="false"/>
        <w:autoSpaceDE w:val="false"/>
        <w:spacing w:lineRule="exact" w:line="298"/>
        <w:jc w:val="both"/>
        <w:rPr>
          <w:rFonts w:eastAsia="Times New Roman"/>
          <w:sz w:val="24"/>
        </w:rPr>
      </w:pPr>
      <w:r>
        <w:rPr>
          <w:rFonts w:eastAsia="Times New Roman"/>
          <w:sz w:val="26"/>
        </w:rPr>
        <w:t>ОК</w:t>
      </w:r>
      <w:r>
        <w:rPr>
          <w:rFonts w:eastAsia="Times New Roman"/>
          <w:spacing w:val="-1"/>
          <w:sz w:val="26"/>
        </w:rPr>
        <w:t xml:space="preserve"> </w:t>
      </w:r>
      <w:r>
        <w:rPr>
          <w:rFonts w:eastAsia="Times New Roman"/>
          <w:sz w:val="26"/>
        </w:rPr>
        <w:t>03.</w:t>
      </w:r>
      <w:r>
        <w:rPr>
          <w:rFonts w:eastAsia="Times New Roman"/>
          <w:spacing w:val="-4"/>
          <w:sz w:val="26"/>
        </w:rPr>
        <w:t xml:space="preserve">          </w:t>
      </w:r>
      <w:r>
        <w:rPr>
          <w:rFonts w:eastAsia="Times New Roman"/>
          <w:sz w:val="24"/>
        </w:rPr>
        <w:t>Планировать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z w:val="24"/>
        </w:rPr>
        <w:t>и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реализовывать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собственное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eastAsia="Times New Roman"/>
          <w:spacing w:val="-2"/>
          <w:sz w:val="24"/>
        </w:rPr>
        <w:t>профессиональное</w:t>
      </w:r>
    </w:p>
    <w:p>
      <w:pPr>
        <w:pStyle w:val="Normal"/>
        <w:widowControl w:val="false"/>
        <w:autoSpaceDE w:val="false"/>
        <w:ind w:right="508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и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личностное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sz w:val="24"/>
        </w:rPr>
        <w:t>развитие,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предпринимательскую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деятельность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в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z w:val="24"/>
        </w:rPr>
        <w:t>профессиональной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 xml:space="preserve">сфере, использовать знания по правовой и финансовой грамотности в различных жизненных </w:t>
      </w:r>
      <w:r>
        <w:rPr>
          <w:rFonts w:eastAsia="Times New Roman"/>
          <w:spacing w:val="-2"/>
          <w:sz w:val="24"/>
        </w:rPr>
        <w:t>ситуациях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6"/>
        </w:rPr>
        <w:t>ОК</w:t>
      </w:r>
      <w:r>
        <w:rPr>
          <w:rFonts w:eastAsia="Times New Roman"/>
          <w:spacing w:val="-1"/>
          <w:sz w:val="26"/>
        </w:rPr>
        <w:t xml:space="preserve"> </w:t>
      </w:r>
      <w:r>
        <w:rPr>
          <w:rFonts w:eastAsia="Times New Roman"/>
          <w:sz w:val="26"/>
        </w:rPr>
        <w:t xml:space="preserve">04.        </w:t>
      </w:r>
      <w:r>
        <w:rPr>
          <w:rFonts w:eastAsia="Times New Roman"/>
          <w:sz w:val="24"/>
        </w:rPr>
        <w:t>Эффективно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взаимодействовать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и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z w:val="24"/>
        </w:rPr>
        <w:t>работать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в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eastAsia="Times New Roman"/>
          <w:sz w:val="24"/>
        </w:rPr>
        <w:t>коллективе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и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2"/>
          <w:sz w:val="24"/>
        </w:rPr>
        <w:t>команде</w:t>
      </w:r>
    </w:p>
    <w:p>
      <w:pPr>
        <w:pStyle w:val="Normal"/>
        <w:widowControl w:val="false"/>
        <w:autoSpaceDE w:val="false"/>
        <w:spacing w:before="1" w:after="0"/>
        <w:ind w:right="508" w:hanging="0"/>
        <w:jc w:val="both"/>
        <w:rPr/>
      </w:pPr>
      <w:r>
        <w:rPr>
          <w:rFonts w:eastAsia="Times New Roman"/>
          <w:sz w:val="26"/>
        </w:rPr>
        <w:t xml:space="preserve">ОК 05       </w:t>
      </w:r>
      <w:r>
        <w:rPr>
          <w:rFonts w:eastAsia="Times New Roman"/>
          <w:sz w:val="24"/>
        </w:rPr>
        <w:t>Осуществлять устную и письменную коммуникацию на государственном языке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Российской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Федерации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с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z w:val="24"/>
        </w:rPr>
        <w:t>учетом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особенностей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социального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sz w:val="24"/>
        </w:rPr>
        <w:t>и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культурного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eastAsia="Times New Roman"/>
          <w:sz w:val="24"/>
        </w:rPr>
        <w:t>контекста</w:t>
      </w:r>
    </w:p>
    <w:p>
      <w:pPr>
        <w:pStyle w:val="Normal"/>
        <w:widowControl w:val="false"/>
        <w:autoSpaceDE w:val="false"/>
        <w:ind w:right="508" w:hanging="0"/>
        <w:jc w:val="both"/>
        <w:rPr/>
      </w:pPr>
      <w:r>
        <w:rPr>
          <w:rFonts w:eastAsia="Times New Roman"/>
          <w:sz w:val="26"/>
        </w:rPr>
        <w:t xml:space="preserve">ОК 06.     </w:t>
      </w:r>
      <w:r>
        <w:rPr>
          <w:rFonts w:eastAsia="Times New Roman"/>
          <w:sz w:val="24"/>
        </w:rPr>
        <w:t>Проявлять гражданско-патриотическую позицию, демонстрировать осознанное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Times New Roman"/>
          <w:sz w:val="24"/>
        </w:rPr>
        <w:t>поведение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на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основе</w:t>
      </w:r>
      <w:r>
        <w:rPr>
          <w:rFonts w:eastAsia="Times New Roman"/>
          <w:spacing w:val="-7"/>
          <w:sz w:val="24"/>
        </w:rPr>
        <w:t xml:space="preserve"> </w:t>
      </w:r>
      <w:r>
        <w:rPr>
          <w:rFonts w:eastAsia="Times New Roman"/>
          <w:sz w:val="24"/>
        </w:rPr>
        <w:t>традиционных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sz w:val="24"/>
        </w:rPr>
        <w:t>общечеловеческих ценностей, в том числе с учетом гармонизации межнациональны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и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sz w:val="24"/>
        </w:rPr>
        <w:t>межрелигиозных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отношений,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применять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z w:val="24"/>
        </w:rPr>
        <w:t>стандарты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eastAsia="Times New Roman"/>
          <w:sz w:val="24"/>
        </w:rPr>
        <w:t>антикоррупционного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2"/>
          <w:sz w:val="24"/>
        </w:rPr>
        <w:t>повед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6"/>
        </w:rPr>
        <w:t>ОК</w:t>
      </w:r>
      <w:r>
        <w:rPr>
          <w:rFonts w:eastAsia="Times New Roman"/>
          <w:spacing w:val="-3"/>
          <w:sz w:val="26"/>
        </w:rPr>
        <w:t xml:space="preserve"> </w:t>
      </w:r>
      <w:r>
        <w:rPr>
          <w:rFonts w:eastAsia="Times New Roman"/>
          <w:sz w:val="26"/>
        </w:rPr>
        <w:t>09.</w:t>
      </w:r>
      <w:r>
        <w:rPr>
          <w:rFonts w:eastAsia="Times New Roman"/>
          <w:spacing w:val="-6"/>
          <w:sz w:val="26"/>
        </w:rPr>
        <w:t xml:space="preserve">    </w:t>
      </w:r>
      <w:r>
        <w:rPr>
          <w:rFonts w:eastAsia="Times New Roman"/>
          <w:sz w:val="24"/>
        </w:rPr>
        <w:t>Пользоваться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профессиональной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sz w:val="24"/>
        </w:rPr>
        <w:t>документацией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z w:val="24"/>
        </w:rPr>
        <w:t>на</w:t>
      </w:r>
      <w:r>
        <w:rPr>
          <w:rFonts w:eastAsia="Times New Roman"/>
          <w:spacing w:val="-5"/>
          <w:sz w:val="24"/>
        </w:rPr>
        <w:t xml:space="preserve"> </w:t>
      </w:r>
      <w:r>
        <w:rPr>
          <w:rFonts w:eastAsia="Times New Roman"/>
          <w:sz w:val="24"/>
        </w:rPr>
        <w:t>государственном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z w:val="24"/>
        </w:rPr>
        <w:t>и иностранном языка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>Код</w:t>
            </w:r>
          </w:p>
          <w:p>
            <w:pPr>
              <w:pStyle w:val="Normal"/>
              <w:spacing w:before="41" w:after="0"/>
              <w:ind w:righ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К,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</w:rPr>
              <w:t>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>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К 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К 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-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риентироваться</w:t>
            </w:r>
            <w:r>
              <w:rPr>
                <w:rFonts w:eastAsia="Times New Roman"/>
                <w:spacing w:val="-1"/>
                <w:sz w:val="24"/>
              </w:rPr>
              <w:t xml:space="preserve">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1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-определять основные тенденции социально-экономического, политического и культурного развития России и ми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1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- выявлять взаимосвязь отечественных, региональных, мировых социально-экономических, политических и культур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1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>-определять значимость профессиональной деятельности по осваиваемой специальности для развития экономики в историческом контекс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1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-проявлять активную гражданскую позицию, основанную на демократическ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>ценностях мировой ист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z w:val="24"/>
              </w:rPr>
              <w:t>-</w:t>
            </w:r>
            <w:r>
              <w:rPr>
                <w:rFonts w:eastAsia="Times New Roman"/>
                <w:spacing w:val="-3"/>
                <w:sz w:val="24"/>
              </w:rPr>
              <w:t xml:space="preserve"> ключевые понятия и явления истории середины XX- нач.XXI  в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  <w:t>-основные тенденции развития России и мира в середине XX-нач. XXI в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  <w:t>-сущность и причины локальных, региональных, межгосударственных конфликтов в середине XX-начале XXI в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  <w:t>-основные процессы (дезинтеграционные, интеграционные, поликультурные, миграционные и  иные) политического и экономического развития России и м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  <w:t>-назначение международ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  <w:t>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  <w:t>-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pacing w:val="-3"/>
                <w:sz w:val="24"/>
              </w:rPr>
              <w:t>-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</w:rPr>
              <w:t>проблемы и перспективы развития России и мира в конце XX-нач XXI вв и их значение в профессиональной деятельности будущего специалиста.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Условия аттестации: промежуточная аттестация проводится в форме дифференцированного зачета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ГРАММА ОЦЕНИВАНИЯ КОНТРОЛИРУЕМОЙ КОМПЕТЕНЦИИ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ведение.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>Раздел</w:t>
            </w:r>
          </w:p>
          <w:p>
            <w:pPr>
              <w:pStyle w:val="Normal"/>
              <w:spacing w:lineRule="exact" w:line="276"/>
              <w:ind w:right="171" w:hanging="0"/>
              <w:rPr/>
            </w:pPr>
            <w:r>
              <w:rPr>
                <w:rFonts w:eastAsia="Times New Roman"/>
                <w:sz w:val="24"/>
              </w:rPr>
              <w:t>1.Ключевые</w:t>
            </w:r>
            <w:r>
              <w:rPr>
                <w:rFonts w:eastAsia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егионы</w:t>
            </w:r>
            <w:r>
              <w:rPr>
                <w:rFonts w:eastAsia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мира на рубеже ХХ-ХХI вв.: тенденции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    ОК 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    ОК 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     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дел 2. Ключевые регионы</w:t>
            </w:r>
            <w:r>
              <w:rPr>
                <w:rFonts w:eastAsia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мира</w:t>
            </w:r>
            <w:r>
              <w:rPr>
                <w:rFonts w:eastAsia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рубеже ХХ-ХХI вв.: тенденции </w:t>
            </w:r>
            <w:r>
              <w:rPr>
                <w:rFonts w:eastAsia="Times New Roman"/>
                <w:spacing w:val="-2"/>
                <w:sz w:val="24"/>
              </w:rPr>
              <w:t>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    ОК 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    ОК 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     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ind w:right="171" w:hanging="0"/>
              <w:rPr/>
            </w:pPr>
            <w:r>
              <w:rPr>
                <w:rFonts w:eastAsia="Times New Roman"/>
                <w:sz w:val="24"/>
              </w:rPr>
              <w:t>Раздел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3.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звитие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ССР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 его место в мире в 80-е годы ХХ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    ОК 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    ОК 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     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Times New Roman"/>
                <w:sz w:val="24"/>
              </w:rPr>
              <w:t>Раздел 4. Российская Федерация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убеже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ХХ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– ХХI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    ОК 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    ОК 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     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дел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5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.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оссия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мир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в глобальных процессах </w:t>
            </w:r>
            <w:r>
              <w:rPr>
                <w:rFonts w:eastAsia="Times New Roman"/>
                <w:spacing w:val="-2"/>
                <w:sz w:val="24"/>
              </w:rPr>
              <w:t>соврем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    ОК 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    ОК 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     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3.ПЕРЕЧНИ  ОЦЕНОЧНЫХ СРЕДСТВ УЧЕБНОЙ ДИСЦИПЛИНЫ</w:t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Раздел 1. Ключевые регионы мира на рубеже ХХ-ХХI вв.: тенденции развития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Компетенция, проверяемая оценочным средством –</w:t>
      </w:r>
      <w:r>
        <w:rPr>
          <w:sz w:val="24"/>
          <w:szCs w:val="24"/>
        </w:rPr>
        <w:t xml:space="preserve"> ОК 02    ОК 03 ОК 04   ОК 05 ОК 06   ОК 09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ое событие считается началом “холодной войны”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ечь Черчилля в марте 1946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“Доктрина Трумэна”, февраль 194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явление Молотова о том, что ни один вопрос международной жизни не должен решаться без участия С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закончилась «холодная война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«Холодная война» завершилась поражением социалистического блока, победой капиталистического За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лным уничтожением ядерного оружия и установлением  мира между бывшими против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«доктрины Трумэна» состояла в том, что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казание давления н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иться к ядерной войне с С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sz w:val="24"/>
                <w:szCs w:val="24"/>
              </w:rPr>
              <w:t>Дайте развёрнутый от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181818"/>
                <w:sz w:val="24"/>
                <w:szCs w:val="24"/>
                <w:lang w:eastAsia="ru-RU"/>
              </w:rPr>
              <w:t>Какие пути решения глобальных проблем (экология, терроризм, неравенство) вы считаете наиболее эффективным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природы и восстановление эко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из перечисленного было главной целью холодной войны для СШ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вержение коммунизма в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многополярной миров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ржение диктаторских режимов во все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ой город во время Холодной войны был разделен на 2 ч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а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Берлин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арш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 и установите последовательность ,  ответе запишите цифры слева-напра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те правильную последовательность указанных ниже собы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отсдамская конференция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спытание СССР первой ядерной бом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йте развёрнутый отв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 главного признака  «холодной войны»  в истории?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вооруж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Железный занавес” – э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граничная система стран социал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ена, отделявшая Восточный Берлин от Запа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скол мира на два враждебных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два  правильных варианта  от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сутствовал  на Потсдамской конференц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инстон  Черчил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осип  Броз  Тито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.И. Ст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 правильный вариант  от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акой конференции была окончательно согласована система оккуп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и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Крымская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ариж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Тегеранск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отсдамск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ми во время холодной войны договор об ограничении количества ядерного оружия подпис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Горбачев и Рей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режнев и Ник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утин  и Об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 Ключевые регионы мира на рубеже ХХ-ХХI вв.: тенденции развития.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мпетенция, проверяемая оценочным средством </w:t>
      </w:r>
      <w:r>
        <w:rPr>
          <w:sz w:val="24"/>
          <w:szCs w:val="24"/>
        </w:rPr>
        <w:t>– ОК 02    ОК 03 ОК 04   ОК 05 ОК 06   ОК 09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  <w:t>Итальянским «экономическим чудом» называют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) динамический скачок в развитии экономики Италии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2) стабилизацию итальянск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тивостояние между «западным» и «восточным» блоками, длившееся с середины 1940-х гг. до середины 1980-х гг., получило названи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«политика сдерживания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«холодная война»</w:t>
            </w:r>
            <w:r>
              <w:rPr>
                <w:rFonts w:eastAsia="Times New Roman"/>
                <w:sz w:val="22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Новая восточная политика» связана с имене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В. Бранд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К. Аденауэ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овый виток гонки вооружений в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це XX- начале XXI в.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) С военной поддержкой Вьетнама в борьбе против СШ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) С введением войск в Афган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sz w:val="22"/>
                <w:szCs w:val="28"/>
              </w:rPr>
            </w:pPr>
            <w:r>
              <w:rPr>
                <w:rFonts w:eastAsia="SimSun;宋体"/>
                <w:b/>
                <w:sz w:val="22"/>
                <w:szCs w:val="28"/>
              </w:rPr>
              <w:t>Межэтнический конфликт — конфликт между представителями кого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  <w:t xml:space="preserve">1) Этнических общ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  <w:t>2) Одного эт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sz w:val="22"/>
                <w:szCs w:val="28"/>
              </w:rPr>
              <w:t xml:space="preserve">Установите соответствие, </w:t>
            </w:r>
            <w:r>
              <w:rPr>
                <w:rFonts w:eastAsia="Times New Roman"/>
                <w:i/>
                <w:sz w:val="22"/>
                <w:szCs w:val="28"/>
                <w:lang w:eastAsia="ru-RU"/>
              </w:rPr>
              <w:t>запишите выбранные цифры под соответствующими буквами</w:t>
            </w:r>
          </w:p>
          <w:p>
            <w:pPr>
              <w:pStyle w:val="Normal"/>
              <w:rPr/>
            </w:pPr>
            <w:r>
              <w:rPr/>
              <w:t xml:space="preserve">Соотнесите год и название войн </w:t>
            </w:r>
          </w:p>
          <w:tbl>
            <w:tblPr>
              <w:tblW w:w="917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4786"/>
            </w:tblGrid>
            <w:tr>
              <w:trPr/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Вьетнамская войн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1978</w:t>
                  </w:r>
                </w:p>
              </w:tc>
            </w:tr>
            <w:tr>
              <w:trPr/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Война в Афганистане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195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811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 Б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8"/>
                <w:lang w:eastAsia="ru-RU"/>
              </w:rPr>
              <w:t>Прочитайте текст и установите последовательность,</w:t>
            </w:r>
            <w:r>
              <w:rPr>
                <w:rFonts w:eastAsia="Times New Roman"/>
                <w:sz w:val="2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8"/>
                <w:lang w:eastAsia="ru-RU"/>
              </w:rPr>
              <w:t>в ответе запишите цифры слева-направ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contextualSpacing/>
              <w:outlineLvl w:val="1"/>
              <w:rPr>
                <w:rFonts w:eastAsia="Times New Roman"/>
                <w:b/>
                <w:b/>
                <w:bCs/>
                <w:kern w:val="2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8"/>
                <w:lang w:eastAsia="ru-RU"/>
              </w:rPr>
              <w:t>Расставьте события в хронологической последователь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kern w:val="2"/>
                <w:sz w:val="22"/>
                <w:szCs w:val="28"/>
                <w:lang w:eastAsia="ru-RU"/>
              </w:rPr>
            </w:pPr>
            <w:r>
              <w:rPr>
                <w:kern w:val="2"/>
                <w:sz w:val="22"/>
                <w:szCs w:val="28"/>
                <w:lang w:eastAsia="ru-RU"/>
              </w:rPr>
              <w:t>1)Принятие конституции Пакиста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kern w:val="2"/>
                <w:sz w:val="22"/>
                <w:szCs w:val="28"/>
                <w:lang w:eastAsia="ru-RU"/>
              </w:rPr>
            </w:pPr>
            <w:r>
              <w:rPr>
                <w:kern w:val="2"/>
                <w:sz w:val="22"/>
                <w:szCs w:val="28"/>
                <w:lang w:eastAsia="ru-RU"/>
              </w:rPr>
              <w:t>2) Карибский криз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contextualSpacing/>
              <w:outlineLvl w:val="1"/>
              <w:rPr>
                <w:rFonts w:eastAsia="Times New Roman"/>
                <w:b/>
                <w:b/>
                <w:bCs/>
                <w:kern w:val="2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8"/>
                <w:lang w:eastAsia="ru-RU"/>
              </w:rPr>
              <w:t xml:space="preserve">Регион мира, где в конце ХХ – начале ХХI в   происходили  вооруженные конфликты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contextualSpacing/>
              <w:outlineLvl w:val="1"/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  <w:t xml:space="preserve">1) Ближний Восто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contextualSpacing/>
              <w:outlineLvl w:val="1"/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  <w:t xml:space="preserve">2) Индонез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contextualSpacing/>
              <w:outlineLvl w:val="1"/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  <w:t xml:space="preserve">3) Ир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contextualSpacing/>
              <w:outlineLvl w:val="1"/>
              <w:rPr>
                <w:rFonts w:eastAsia="Times New Roman"/>
                <w:b/>
                <w:b/>
                <w:bCs/>
                <w:kern w:val="2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8"/>
                <w:lang w:eastAsia="ru-RU"/>
              </w:rPr>
              <w:t>С 01 ноября 1957 г. до 30 апреля 1975 г. США вели войну с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contextualSpacing/>
              <w:outlineLvl w:val="1"/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  <w:t>1)Куб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contextualSpacing/>
              <w:outlineLvl w:val="1"/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  <w:t>2)Вьетнамо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contextualSpacing/>
              <w:outlineLvl w:val="1"/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8"/>
                <w:lang w:eastAsia="ru-RU"/>
              </w:rPr>
              <w:t>3)Коре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Тема 3. Раздел 3. Развитие СССР и его место в мире в 80-е годы ХХ в.</w:t>
      </w:r>
    </w:p>
    <w:p>
      <w:pPr>
        <w:pStyle w:val="Normal"/>
        <w:spacing w:before="0" w:after="0"/>
        <w:contextualSpacing/>
        <w:rPr/>
      </w:pPr>
      <w:r>
        <w:rPr/>
        <w:t>Компетенция, проверяемая оценочным средством – ОК 02    ОК 03 ОК 04   ОК 05 ОК 06   ОК 0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5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то из названного относилось к достижениям науки и техники в середине 1950-х – середине 1960-х гг.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запуск первого искусственного спутника Зем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вместный советско-американский космический по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В чём смысл политики «перезагрузки» отношений между Россией и СШ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)Возрождение российско-американских отношений и избавление от стереотипов прошлого ве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) Возвращение к периоду «холод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каком году в СССР были проведены испытания первой атомной бомбы?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1) 1949 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196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 чьими именами связано начало освоение космос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С.П. Королева, Ю.А. Гагар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А.Н. Туполева, С.В. Илю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ертой современной глобальной культуры является: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)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прагматиз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альтруиз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временная ситуация в мировой культуре характеризуется: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мультилинейностью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отсутствием свободы выбора мировоззренческих 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Для культуры второй половины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в. характерен процес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1)глобализ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граничное положение групп или индивидуумов, поставленных на грань двух культ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181818"/>
                <w:sz w:val="24"/>
                <w:szCs w:val="24"/>
                <w:lang w:eastAsia="ru-RU"/>
              </w:rPr>
              <w:t>Какое из подразделений ООН занимается охраной и сохранением памятников культуры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  <w:t>1) ВОЗ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  <w:t>2) МАГАТЭ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  <w:t>3) ЮНЕ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м технологическим центром мира, занимающемся развитием программного обеспечения, разработкой и производством компьютеров являе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одмосковный Сколков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Новосибирский Академгород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Силиконовая (кремниевая) долина возле Сан-Франци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181818"/>
                <w:sz w:val="24"/>
                <w:szCs w:val="24"/>
                <w:lang w:eastAsia="ru-RU"/>
              </w:rPr>
              <w:t>Экстремисты Ближнего Востока утверждают, что отстаивают интересы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  <w:t>1) христиан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  <w:t>2) буддизм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  <w:t>3) ис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szCs w:val="24"/>
        </w:rPr>
        <w:t>Российская Федерация на рубеже ХХ – ХХI вв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мпетенция, проверяемая оценочным средством – ОК 02    ОК 03 ОК 04   ОК 05 ОК 06   ОК 0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i/>
                <w:kern w:val="2"/>
                <w:sz w:val="24"/>
                <w:szCs w:val="24"/>
                <w:lang w:eastAsia="ru-RU"/>
              </w:rPr>
              <w:t>Установите соответствие, запишите выбранные цифры под соответствующими буквам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Определите исторические личности по характеристике:</w:t>
            </w:r>
          </w:p>
          <w:tbl>
            <w:tblPr>
              <w:tblW w:w="9407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786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/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cs="Calibri" w:ascii="Calibri" w:hAnsi="Calibri"/>
                      <w:sz w:val="22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eastAsia="ru-RU"/>
                    </w:rPr>
                    <w:t>Российский лидер, пришедший к  власти в конце 1999 года</w:t>
                    <w:tab/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  <w:t>А) Владимир Путин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  <w:t>2. Президент РФ, провозгласивший независимость страны от СССР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  <w:t>Б) Борис Ельцин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rPr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i/>
                <w:kern w:val="2"/>
                <w:sz w:val="24"/>
                <w:szCs w:val="24"/>
                <w:lang w:eastAsia="ru-RU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811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i/>
                      <w:i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kern w:val="2"/>
                      <w:sz w:val="20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i/>
                      <w:i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kern w:val="2"/>
                      <w:sz w:val="20"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i/>
                      <w:i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i/>
                      <w:i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 Б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Прочитайте текст, выберите   правильный вариант отв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Какая международная конференция, созванная по инициативе России, состоялась в конце XIX века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рлинская конференц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агская конференц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риж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становите соответстви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отнесите события и участников:</w:t>
            </w:r>
          </w:p>
          <w:tbl>
            <w:tblPr>
              <w:tblW w:w="9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  <w:gridCol w:w="4471"/>
            </w:tblGrid>
            <w:tr>
              <w:trPr/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) </w:t>
                  </w:r>
                  <w:r>
                    <w:rPr>
                      <w:i/>
                      <w:sz w:val="24"/>
                      <w:szCs w:val="24"/>
                    </w:rPr>
                    <w:t>Борис Ельцин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Распад СССР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) </w:t>
                  </w:r>
                  <w:r>
                    <w:rPr>
                      <w:i/>
                      <w:sz w:val="24"/>
                      <w:szCs w:val="24"/>
                    </w:rPr>
                    <w:t>Владимир Путин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Первая чеченская войн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шите выбранные цифры под соответствующими буквами</w:t>
            </w:r>
          </w:p>
          <w:tbl>
            <w:tblPr>
              <w:tblW w:w="9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550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 Б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 правильный вариант от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 Второй мировой войны Япония быстро восстановилас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лагодаря помощ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Ки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ССС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СШ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 правильный вариант от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Маршалла предлаг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Cs/>
                <w:sz w:val="24"/>
                <w:szCs w:val="24"/>
              </w:rPr>
              <w:t xml:space="preserve"> Плату за размещение военных баз США в 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Кредиты странам-союзникам на восстановление экономики после 2 миров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Военные поставки Израилю для борьбы с арабскими ст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читайте текст, выберите   правильный вариант от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ористический акт против США, вследствие которого в корне поменялись международные отношения и международная политика произоше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11 сентября 200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29 октября 2010г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11 марта 2011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читайте текст, выберите   правильный вариант от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война стала важным событием начала XX века для России?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рымская вой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усско-японская вой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ервая миров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оссия и мир в глобальных процессах современности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мпетенция, проверяемая оценочным средством – ОК 02    ОК 03 ОК 04   ОК 05 ОК 06   ОК 0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тановите соответств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«Международная организация - дата создания»:</w:t>
            </w:r>
          </w:p>
          <w:tbl>
            <w:tblPr>
              <w:tblW w:w="921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  <w:gridCol w:w="4319"/>
            </w:tblGrid>
            <w:tr>
              <w:trPr/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ОВД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1949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СЭВ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1955 г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шите выбранные цифры под соответствующими буквам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69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Укажите государство Восточной Европы, не входившее в сферу советского влияния  сразу же  после окончания Второй мировой войны. 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1)Венгрия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2)Югосла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айте развёрнутый ответ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Бархатная революция»-это 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бескровная смена коммунистического режи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айте развёрнутый ответ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______________________________________________________-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оенно-политический союз социалистических государств Европы, а также структура органов, обеспечивавших согласование их действий в области внешней политики и обороны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аршавского догов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В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кие государства создали "Совет экономической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заимопомощи" (СЭВ)?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)</w:t>
            </w:r>
            <w:r>
              <w:rPr>
                <w:rFonts w:eastAsia="Times New Roman"/>
                <w:sz w:val="24"/>
                <w:szCs w:val="24"/>
              </w:rPr>
              <w:t xml:space="preserve"> СССР и государства Восточной Европ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2)</w:t>
            </w:r>
            <w:r>
              <w:rPr>
                <w:rFonts w:eastAsia="Times New Roman"/>
                <w:sz w:val="24"/>
                <w:szCs w:val="24"/>
              </w:rPr>
              <w:t xml:space="preserve"> Англия, Франция, Бельгия, Голландия, Люксембур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ганизация Варшавского Договора являлась военно-политическим союзом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ледующих государств: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СССР и дружественных ему стран Восточной Европ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ША, Канады и Западной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акой статус имеет Российская Федерация в Совете Безопасности ООН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) Наблюд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) Временное член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) Постоянное чле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становите соответств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contextualSpacing/>
              <w:outlineLvl w:val="1"/>
              <w:rPr/>
            </w:pPr>
            <w:r>
              <w:rPr/>
              <w:t>Установите соответствие между понятием и его определением</w:t>
            </w:r>
          </w:p>
          <w:tbl>
            <w:tblPr>
              <w:tblW w:w="10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7796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)</w:t>
                  </w:r>
                  <w:r>
                    <w:rPr>
                      <w:kern w:val="2"/>
                      <w:sz w:val="24"/>
                      <w:szCs w:val="24"/>
                      <w:lang w:eastAsia="ru-RU"/>
                    </w:rPr>
                    <w:t xml:space="preserve"> ООН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ддержание международного мира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езопасности, развитие дружественных отношений между странами, сотрудничество в области экономики, культуры и гуманитарных вопросов. 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ные направления деятельности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: миротворческие операции, предотвращение и урегулировани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нфликтов, разоружение, борьба с терроризмом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прав человека. 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)</w:t>
                  </w:r>
                  <w:r>
                    <w:rPr>
                      <w:kern w:val="2"/>
                      <w:sz w:val="24"/>
                      <w:szCs w:val="24"/>
                      <w:lang w:eastAsia="ru-RU"/>
                    </w:rPr>
                    <w:t xml:space="preserve"> НАТО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коллективной оборон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тран-членов. 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ные направления деятельности</w:t>
                  </w:r>
                  <w:r>
                    <w:rPr>
                      <w:color w:val="000000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оенные операции, совместные учения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енная помощь, интеллектуальная поддержка.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шите выбранные цифры под соответствующими буквами</w:t>
            </w:r>
          </w:p>
          <w:tbl>
            <w:tblPr>
              <w:tblW w:w="10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528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i/>
                <w:kern w:val="2"/>
                <w:sz w:val="24"/>
                <w:szCs w:val="24"/>
                <w:lang w:eastAsia="ru-RU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кое объединение было создано между государствами Бразилия, Россия, Индия, Китай, Южно-Африканская Республика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НА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БРИК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«Великая пятё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</w:rPr>
              <w:t>Декларация по правам ребёнка имеет цел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1) обеспечить счастливое детств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2) пользование правами и свободами ребён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3) обеспечить достойную жизнь ребён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8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Г) обеспечить всеми благами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тестирование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contextualSpacing/>
        <w:rPr/>
      </w:pPr>
      <w:r>
        <w:rPr>
          <w:sz w:val="24"/>
          <w:szCs w:val="24"/>
        </w:rPr>
        <w:t>Компетенция, проверяемая оценочным средством – ОК 02  ОК 03 ОК 04  ОК 05 ОК 06   ОК 09</w:t>
      </w:r>
      <w:r>
        <w:rPr/>
        <w:tab/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4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Назовите страну, которую возглавлял И. Тито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Румыния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Югославия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Польш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ь по Плану Маршалла не распространялас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Тур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Гре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СС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ой город во время Холодной войны был разделен на 2 ч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а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Берлин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арша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«доктрины Трумэна» состояла в том, что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казание давления на СССР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иться к ядерной войне с СС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йте развёрнутый ответ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 главного признака  «холодной войны»  в истории?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ind w:left="81" w:hanging="0"/>
              <w:jc w:val="both"/>
              <w:rPr>
                <w:rFonts w:eastAsia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вооруж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два  правильных варианта  отв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сутствовал  на Потсдамской конференции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Уинстон  Черчилл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роз Тито</w:t>
              <w:tab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И.И. Сталин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альянским «экономическим чудом» называют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намический скачок в развитии экономики Италии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абилизацию итальянск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оотнесите год и название войн </w:t>
            </w:r>
          </w:p>
          <w:tbl>
            <w:tblPr>
              <w:tblW w:w="917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4786"/>
            </w:tblGrid>
            <w:tr>
              <w:trPr/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Вьетнамская войн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1979</w:t>
                  </w:r>
                </w:p>
              </w:tc>
            </w:tr>
            <w:tr>
              <w:trPr/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)Война в Афганистане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1955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ишите выбранные цифры под соответствующими буквами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811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81" w:hanging="0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sz w:val="24"/>
                <w:szCs w:val="24"/>
              </w:rPr>
              <w:t>Дайте развёрнутый от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0 год, когда наибольшее количество Африканских стран  получило независимость называется ___________________________________________</w:t>
            </w:r>
          </w:p>
          <w:p>
            <w:pPr>
              <w:pStyle w:val="Normal"/>
              <w:shd w:fill="FFFFFF" w:val="clear"/>
              <w:ind w:left="81" w:hanging="0"/>
              <w:jc w:val="both"/>
              <w:rPr>
                <w:rFonts w:eastAsia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д Африк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оотнесите события и даты.</w:t>
            </w:r>
          </w:p>
          <w:tbl>
            <w:tblPr>
              <w:tblW w:w="85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2977"/>
            </w:tblGrid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Год Африки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1998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Индия и Пакистан стали ядерными державами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1960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Запишите выбранные цифры под соответствующими буквами</w:t>
            </w:r>
          </w:p>
          <w:tbl>
            <w:tblPr>
              <w:tblW w:w="83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82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81" w:hanging="0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говоры  о безопасности и сотрудничестве  в Европе завершились подписанием в 1973 году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Хельсинкских соглашен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Соглашений в Осл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Соглашений в Дейто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Для культуры второй половины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. характерен процесс:</w:t>
            </w:r>
          </w:p>
          <w:p>
            <w:pPr>
              <w:pStyle w:val="Normal"/>
              <w:spacing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глобализации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Cs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пограничное положение групп или индивидуумов, поставленных на грань двух культу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чьими именами связано начало освоение космоса?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.П. Королева, Ю.А. Гагарина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.Н. Туполева, С.В. Илюш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из названного относилось к достижениям науки и техники в середине 1950-х – середине 1960-х гг.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пуск первого искусственного спутника Земл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вместный советско-американский космический по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ициаторами создания НАТО были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С. Франц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ША и Великобрит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ое объединение было создано между государствами Бразилия, Россия, Индия, Китай, Южно-Африканская Республика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НАТ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БРИКС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«Великая пятёр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й промышленно развитой страной африканского континента является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ЮАР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Египет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Алж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чём смысл политики «перезагрузки» отношений между Россией и США?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озвращение к периоду «холодной войны»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Возрождение российско-американских отношений и избавление от стереотипов прошлого ве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овите соответствие между понятием и его определением</w:t>
            </w:r>
          </w:p>
          <w:tbl>
            <w:tblPr>
              <w:tblW w:w="99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7002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Международное публичное право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)регулирует частноправовые отношения,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ющие международный характер,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следственные отношения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Международное частное право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регулирует отношения между у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ами, созданными ими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дународными организациями и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которыми другими субъектами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дународного общения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/>
              <w:t>Запишите выбранные цифры под соответствующими буквами</w:t>
            </w:r>
          </w:p>
          <w:tbl>
            <w:tblPr>
              <w:tblW w:w="10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  <w:gridCol w:w="6464"/>
            </w:tblGrid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81" w:hanging="0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два правильных варианта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по правам ребёнка имеет цель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еспечить счастливое детство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ьзование правами и свободами ребёнка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ить достойную жизнь ребёнка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еспечить всеми благами ребё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м технологическим центром мира, занимающимся развитием программного обеспечения, разработкой и производством компьютеров являе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Инновационный центр «Сколко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Новосибирский Академгородок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Силиконовая (кремниевая) долина возле Сан-Францис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йте, расположите в хронологическом порядке события:</w:t>
            </w:r>
          </w:p>
          <w:tbl>
            <w:tblPr>
              <w:tblW w:w="4608" w:type="dxa"/>
              <w:jc w:val="left"/>
              <w:tblInd w:w="40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) Берлинская стена 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)  Ввод войск в Афганистан </w:t>
                  </w:r>
                </w:p>
              </w:tc>
            </w:tr>
          </w:tbl>
          <w:p>
            <w:pPr>
              <w:pStyle w:val="Normal"/>
              <w:shd w:fill="FFFFFF" w:val="clear"/>
              <w:ind w:left="81" w:hanging="0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920-1930 гг. в жизнь европейцев вошло такое явление, как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атр</w:t>
              <w:br/>
              <w:t>Б) Интернет</w:t>
              <w:br/>
              <w:t>В) звуковое к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читайте, расположите в хронологическом порядке события:</w:t>
            </w:r>
          </w:p>
          <w:tbl>
            <w:tblPr>
              <w:tblW w:w="4608" w:type="dxa"/>
              <w:jc w:val="left"/>
              <w:tblInd w:w="40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расшифровка ДНК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Б)  Изобретение транзисторов</w:t>
                  </w:r>
                </w:p>
              </w:tc>
            </w:tr>
          </w:tbl>
          <w:p>
            <w:pPr>
              <w:pStyle w:val="Normal"/>
              <w:shd w:fill="FFFFFF" w:val="clear"/>
              <w:ind w:left="81" w:hanging="0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читайте, расположите в хронологическом порядке события:</w:t>
            </w:r>
          </w:p>
          <w:tbl>
            <w:tblPr>
              <w:tblW w:w="4608" w:type="dxa"/>
              <w:jc w:val="left"/>
              <w:tblInd w:w="40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Правительство «Народного единства»  в Чили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 Кубинская революция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 вариант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естовые задани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u w:val="single"/>
        </w:rPr>
        <w:t>Компетенция, проверяемая оценочным средством</w:t>
      </w:r>
      <w:r>
        <w:rPr>
          <w:szCs w:val="28"/>
          <w:u w:val="single"/>
        </w:rPr>
        <w:t xml:space="preserve"> – </w:t>
      </w:r>
      <w:r>
        <w:rPr>
          <w:sz w:val="24"/>
          <w:szCs w:val="24"/>
          <w:u w:val="single"/>
        </w:rPr>
        <w:t>ОК 02  ОК 03 ОК 04  ОК 05 ОК 06   ОК 09</w:t>
        <w:tab/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    Прочитайте текст, выберите правильный вариант от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ое событие считается началом “холодной войны”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ечь Черчилля в марте 1946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“Доктрина Трумэна”, февраль 1947 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явление Молотова о том, что ни один вопрос международной жизни не должен решаться без участия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закончилась «холодная война»?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«Холодная война» завершилась поражением социалистического блока, победой капиталистического Запада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олным уничтожением ядерного оружия и установлением  мира между бывшими против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ем был Уинстон Черчилль  и  Гарри Трумен ?</w:t>
            </w:r>
          </w:p>
          <w:tbl>
            <w:tblPr>
              <w:tblW w:w="921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819"/>
            </w:tblGrid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)Президент США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Уинстон Черчилль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) Премьер министр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Гарри Трумен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/>
              <w:t>Запишите выбранные цифры под соответствующими буквами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952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81" w:hanging="0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из перечисленного было главной целью холодной войны для США?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ржение коммунизма в СССР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здание многополярной мировой системы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ержение диктаторских режимов во все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Железный занавес” – это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граничная система стран социализма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ена, отделявшая Восточный Берлин от Западного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раскол мира на два враждебных лаге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 правильный вариант 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акой конференции была окончательно согласована система оккупации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рмании?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Крымская  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арижская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Тегеранская   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) Потсдамс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стояние между «западным» и «восточным» блоками, длившееся с середины 1940-х гг. до середины 1980-х гг., получило назван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политика сдерживания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«холодная вой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 Второй мировой войны Япония быстро восстановилас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лагодаря помощи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Китая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СССР</w:t>
            </w:r>
          </w:p>
          <w:p>
            <w:pPr>
              <w:pStyle w:val="Normal"/>
              <w:spacing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  <w:sz w:val="24"/>
                <w:szCs w:val="24"/>
              </w:rPr>
              <w:t>Дайте развёрнутый от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итической истории многих стран Азии и Африки во второй половине XX в.  чьи интересы представляли военные ?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ы государ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 правильный вариант отв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колько лет избираются  судьи в Парламентской ассамблее Совета Европы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 на 5 лет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а 9 лет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на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Дайте развёрнутый от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>Исламский социализм это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а приспособления к современности, окончившаяся  неудач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ое из подразделений ООН занимается охраной и сохранением памятников культур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ВОЗ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МАГАТЭ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ЮНЕ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>В каком году в СССР были проведены испытания первой атомной бомбы?</w:t>
              <w:br/>
            </w:r>
            <w:r>
              <w:rPr>
                <w:sz w:val="24"/>
                <w:szCs w:val="24"/>
              </w:rPr>
              <w:t>А) 1949 г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96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развитой интеграционной группировкой являетс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вропейская ассоциация свободной торговли (ЕАСТ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дружество независимых государств (СНГ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вропейский Союз (ЕС)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Международная организация</w:t>
              </w:r>
            </w:hyperlink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, созданная для поддержания и укрепления международного мира и безопасности, развития сотрудничества между государствам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ООН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) Н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ому развитию стран Евросоюза наиболее способствует следующий фактор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Выгодное географическое положен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bCs/>
                <w:sz w:val="24"/>
                <w:szCs w:val="24"/>
              </w:rPr>
              <w:t>Благоприятные природные услов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Экономическая и политическая интег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три  правильных варианта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характерно для развития современного Китая?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торое место в мире по объему производства и потребл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спортно-ориентированная экономи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тверждение многопартийной системы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Отказ от демографической политик «Одна семья- один ребен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читайте текст, выберите   правильный вариант от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ористический акт против США, вследствие которого в корне поменялись международные отношения и международная политика произош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11 сентября 200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29 октября 2010г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11 марта 2011г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Установите соответствие между понятием и его определением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953"/>
            </w:tblGrid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Год Африки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) Отказ в ЮАР от политического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подства белого меньшинств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к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овому равноправию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«Арабская весна»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Год образования 17 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висимых государств.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Многорасовое общество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Волна демонстраций и путчей,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роходящая в арабском мире 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/>
              <w:t>Запишите выбранные цифры под соответствующими буквами</w:t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977"/>
              <w:gridCol w:w="3685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81" w:hanging="0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государства в 1949 г. создали "Совет экономической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взаимопомощи" (СЭВ)?</w:t>
            </w:r>
          </w:p>
          <w:p>
            <w:pPr>
              <w:pStyle w:val="Normal"/>
              <w:spacing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) Англия, Франция, Бельгия, Голландия, Люксембург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СССР и государства Восточной Европы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i/>
                <w:sz w:val="24"/>
                <w:szCs w:val="24"/>
              </w:rPr>
              <w:t xml:space="preserve"> Дайте развёрнут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йте развёрнутый ответ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>Основной чертой новых литературных произведений в 90 –е годы в российской литературе стали</w:t>
            </w:r>
            <w:r>
              <w:rPr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ния над советским прошл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, появившаяся в первой половине ХХ в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рхеология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е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>Появление массовой культуры связано с</w:t>
            </w:r>
            <w:r>
              <w:rPr>
                <w:sz w:val="24"/>
                <w:szCs w:val="24"/>
              </w:rPr>
              <w:br/>
              <w:t>А) изобретением печатного станка</w:t>
              <w:br/>
              <w:t>Б) появлением научных учреждений</w:t>
              <w:br/>
              <w:t>В) наличием у населения свобод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В чём кроятся истоки русской культуры?  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)В многообразии религ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) В православи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) В катол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йте, расположите в хронологическом порядке события:</w:t>
            </w:r>
          </w:p>
          <w:tbl>
            <w:tblPr>
              <w:tblW w:w="5251" w:type="dxa"/>
              <w:jc w:val="left"/>
              <w:tblInd w:w="3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1"/>
            </w:tblGrid>
            <w:tr>
              <w:trPr/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) Создание сети Интернет </w:t>
                  </w:r>
                </w:p>
              </w:tc>
            </w:tr>
            <w:tr>
              <w:trPr/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)  Рождение овцы Долли 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Б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Критерии оценивания выполнения теста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before="0" w:after="20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before="0" w:after="200"/>
        <w:ind w:right="-1" w:hanging="0"/>
        <w:contextualSpacing/>
        <w:jc w:val="both"/>
        <w:rPr>
          <w:szCs w:val="28"/>
        </w:rPr>
      </w:pPr>
      <w:r>
        <w:rPr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before="0" w:after="200"/>
        <w:ind w:right="-1" w:hanging="0"/>
        <w:contextualSpacing/>
        <w:jc w:val="both"/>
        <w:rPr>
          <w:szCs w:val="28"/>
        </w:rPr>
      </w:pPr>
      <w:r>
        <w:rPr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before="0" w:after="200"/>
        <w:ind w:right="-1" w:hanging="0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5991860" cy="858774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79381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88" w:hanging="0"/>
      <w:outlineLvl w:val="1"/>
    </w:pPr>
    <w:rPr>
      <w:rFonts w:eastAsia="Times New Roman" w:cs="Times New Roman"/>
      <w:b/>
      <w:bCs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eastAsia="Times New Roman" w:cs="Times New Roman"/>
      <w:sz w:val="22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ind w:left="720" w:hanging="0"/>
      <w:outlineLvl w:val="6"/>
    </w:pPr>
    <w:rPr>
      <w:rFonts w:eastAsia="Times New Roman" w:cs="Times New Roman"/>
      <w:b/>
      <w:bCs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urok.ru/go.html?href=http%3A%2F%2Fru.wikipedia.org%2Fwiki%2F%25D0%259C%25D0%25B5%25D0%25B6%25D0%25B4%25D1%2583%25D0%25BD%25D0%25B0%25D1%2580%25D0%25BE%25D0%25B4%25D0%25BD%25D0%25B0%25D1%258F_%25D0%25BE%25D1%2580%25D0%25B3%25D0%25B0%25D0%25BD%25D0%25B8%25D0%25B7%25D0%25B0%25D1%2586%25D0%25B8%25D1%258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53:00Z</dcterms:created>
  <dc:creator>Алина</dc:creator>
  <dc:description/>
  <dc:language>en-US</dc:language>
  <cp:lastModifiedBy>Sergey Makeev</cp:lastModifiedBy>
  <cp:lastPrinted>2025-05-19T07:05:00Z</cp:lastPrinted>
  <dcterms:modified xsi:type="dcterms:W3CDTF">2025-05-22T17:53:00Z</dcterms:modified>
  <cp:revision>2</cp:revision>
  <dc:subject/>
  <dc:title/>
</cp:coreProperties>
</file>